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cap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aps/>
          <w:sz w:val="21"/>
          <w:szCs w:val="21"/>
        </w:rPr>
        <w:t>Уважаемые родители будущих первоклассников!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aps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caps/>
          <w:sz w:val="21"/>
          <w:szCs w:val="21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БОУ « Татарско-Бурнашевская СОШ» </w:t>
      </w:r>
      <w:r>
        <w:rPr>
          <w:b/>
          <w:sz w:val="28"/>
          <w:szCs w:val="28"/>
        </w:rPr>
        <w:t xml:space="preserve">  с 01.02.2019 по 30.06.2019г.</w:t>
      </w:r>
      <w:r>
        <w:rPr>
          <w:sz w:val="28"/>
          <w:szCs w:val="28"/>
        </w:rPr>
        <w:t xml:space="preserve"> начинает прием заявлений от родителей (законных представителей) детей, подлежащих в 2019-2020 учебном году обучению и проживающих на определённой территории, закрепленной  за общеобразовательным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рием граждан в учреждение будет осуществляться строго в соответствии с Порядком приёма граждан в общеобразовательные учреждения, утверждённым  приказом Министерства образования и науки РФ от 15.02.2012 №107, (зарегистрированным в Минюсте 17.04.2012 №23859), с изменениями в Порядок приема граждан в общеобразовательные учреждения, утвержденными приказом Минобрнауки РФ от 04.07.2012 г. № 521, и Уставом МБОУ « Татарско-Бурнашевская СОШ»</w:t>
      </w:r>
    </w:p>
    <w:p>
      <w:pPr>
        <w:pStyle w:val="Normal"/>
        <w:shd w:fill="FFFFFF" w:val="clear"/>
        <w:spacing w:lineRule="auto" w:line="360" w:before="280" w:after="280"/>
        <w:rPr>
          <w:sz w:val="28"/>
          <w:szCs w:val="28"/>
        </w:rPr>
      </w:pPr>
      <w:r>
        <w:rPr>
          <w:b/>
          <w:sz w:val="28"/>
          <w:szCs w:val="28"/>
        </w:rPr>
        <w:t>Документы, которые необходимы для зачисления ребенка в первый класс:</w:t>
      </w:r>
      <w:r>
        <w:rPr>
          <w:sz w:val="28"/>
          <w:szCs w:val="28"/>
        </w:rPr>
        <w:t xml:space="preserve">                                     -       личное заявление родителей (законных представителей) при предъявлении документа, удостоверяющего личность,                                                                                               -       оригинал и копия свидетельства о рождении ребенка,                                                                    -       оригинал и копия свидетельства о регистрации ребенка по месту жительства  на закрепленной за МБОУ « Татарско-Бурнашевская СОШ» территории.</w:t>
      </w:r>
      <w:r>
        <w:rPr>
          <w:spacing w:val="6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детей, не зарегистрированных на закрепленной за МБОУ « Татарско-Бурнашевская СОШ» территории, но зарегистрированных на территории муниципального района, прием заявлений в первый класс начинается с 1 августа текущего года при наличии свободных мест до момента заполнения свободных ме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ём детей, не достигших возраста 6 лет  6 месяцев на 1 сентября текущего года, будет осуществляться  в соответствии с Законом «Об образовании» по заявлению родителей,  при наличии  медицинского заключения об отсутствии противопоказаний для обу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9-2020 учебном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79"/>
        <w:gridCol w:w="1843"/>
        <w:gridCol w:w="1701"/>
        <w:gridCol w:w="2126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ланиру-емо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л-во первокласс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ФИО ответствен-ного за приём заявлений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ни приема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ы приема за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МК, по которому планируется об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кой иностранный язык планируется изуча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очкова Мари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едельник-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08.00 -10.00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15.00-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рспекти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Со 2 класса английский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26:00Z</dcterms:created>
  <dc:creator>User</dc:creator>
  <dc:description/>
  <cp:keywords/>
  <dc:language>en-US</dc:language>
  <cp:lastModifiedBy>Бочкова МН</cp:lastModifiedBy>
  <cp:lastPrinted>2013-02-28T10:09:00Z</cp:lastPrinted>
  <dcterms:modified xsi:type="dcterms:W3CDTF">2019-02-02T09:04:00Z</dcterms:modified>
  <cp:revision>5</cp:revision>
  <dc:subject/>
  <dc:title>объявление о приеме в 1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81010F5D88414BB7F784EA78161247</vt:lpwstr>
  </property>
</Properties>
</file>